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</w:rPr>
        <w:t>KÖNIG DER KIND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                                    Em             F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ines Tags in meiner Straße, es begann wie jeden Ta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F                         Em                     D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der auf den Stiegen saßen, schauten auf, wie jedesm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C                        Em               F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der Alte durch den Regen seinen Leierkasten scho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>F                  Em                 D 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u schwach die Füße zu bewegen, seinen Kopf zum Singen ho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F        G        G7        C                        G         G7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n war er König dieser Kinder, er war ein Troubadour für s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Em                F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 auch ich stand oft daneben, brüllte mit vor Leidensch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                         Em                  D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seiner Stimme war ein Beben, wenn er sang mit letzter K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C                        Em                     F    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tmals ging ein feines Lächeln, um den alten verknitterten M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F                        Em                    D    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wir Knirpse ihn umstanden, brüllten mit aus vollstem Schlu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F        G        G7        C                        G         G7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n war er König dieser Kinder, er war ein Troubadour für s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>Em                   F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äter sah ich ihn dann wieder, auf dem Hof von neben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F                     Em          D                          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Bettelnd sang er seine Lieder, verbrannt und voller Gra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C                               Em                         F              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 kein Kind stand mehr daneben, mit offenem Mund voll Seeligkei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F                           Em                      D                    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seiner Stimme war kein Beben, vorbei die ganze Herrlichkei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F        G        G7        C                        G         G7        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 war er König dieser Kinder, er war ein Troubadour für si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9:51:00Z</dcterms:created>
  <dc:creator>Klaus Störtebecker</dc:creator>
  <dc:description/>
  <dc:language>en-US</dc:language>
  <cp:lastModifiedBy>Klaus Störtebecker</cp:lastModifiedBy>
  <cp:lastPrinted>1997-11-25T10:30:00Z</cp:lastPrinted>
  <dcterms:modified xsi:type="dcterms:W3CDTF">1997-11-25T09:38:00Z</dcterms:modified>
  <cp:revision>14</cp:revision>
  <dc:subject/>
  <dc:title>KÖNIG DER KINDER</dc:title>
</cp:coreProperties>
</file>